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иконавчому комітеті міської ради від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12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іпруна Юрія Віктор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ілунця Анатолія Миколай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Якименка Віталія Сергій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узана Василя Тиму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Федючка Валентина Василь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6. Барвінок Наталію Івані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7. Янчукову Людмилу Івані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Сливка Анатолія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батюк Наталію Анатолі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0. Селявіна Дмитра Іг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1. Пастуха Дмитра Олександ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2. Суліму Марину Олександрі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Латушу Тараса Вікт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Піскова Олег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Батуліна Жирайра Жирай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Ковалика Андрія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Кушніра Олександра Ів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Гудзя Олександ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Матросова Олександра Олександ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Мусата Вадима Андрій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. Кметя Олександра Василь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2. Зайця Вадима Ю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3. Федорчука Олександра Ю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4. Калдараря Давида Роман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5. Ржевську Людмилу Володимирі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  <w:r>
        <w:rPr>
          <w:b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6. Редкошеєнка Олександра Олександ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7., 1.9., 1.10., 1.12.-1.20., 1.22., 1.24.-1.26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8., 1.11, 1.21., 1.23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MS Gothic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ключити в склад сім’ї Зелецького Василя Степановича дружину Зелецьку Марію Василівну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ключити Гнатюк Нелю Михайлівну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eastAsia="MS Mincho;MS Gothic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, 2.2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Внести виконавчому комітету Хмельницької міської ради пропозиції про внесення </w:t>
      </w:r>
      <w:r>
        <w:rPr>
          <w:rFonts w:cs="Times New Roman" w:ascii="Times New Roman" w:hAnsi="Times New Roman"/>
          <w:sz w:val="24"/>
          <w:szCs w:val="24"/>
        </w:rPr>
        <w:t>змін в п. 1.11 рішення виконавчого комітету змінити вир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MS Gothic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4. </w:t>
      </w:r>
      <w:r>
        <w:rPr>
          <w:rFonts w:eastAsia="MS Mincho;MS Gothic" w:cs="Times New Roman" w:ascii="Times New Roman" w:hAnsi="Times New Roman"/>
          <w:sz w:val="24"/>
          <w:szCs w:val="24"/>
        </w:rPr>
        <w:t>Внести виконавчому комітету Хмельницької міської ради пропозиції про в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ідмову </w:t>
      </w:r>
      <w:r>
        <w:rPr>
          <w:rFonts w:cs="Times New Roman" w:ascii="Times New Roman" w:hAnsi="Times New Roman"/>
          <w:sz w:val="24"/>
          <w:szCs w:val="24"/>
        </w:rPr>
        <w:t xml:space="preserve">Пирожку Віктору Володимировичу, у прийнятті на квартирний облік. </w:t>
      </w:r>
    </w:p>
    <w:p>
      <w:pPr>
        <w:pStyle w:val="TextBodyIndent"/>
        <w:spacing w:before="0" w:after="0"/>
        <w:ind w:left="0" w:firstLine="567"/>
        <w:jc w:val="both"/>
        <w:rPr>
          <w:rFonts w:eastAsia="MS Mincho;MS Gothic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MS Gothic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MS Mincho;MS Gothic" w:cs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MS Gothic"/>
        </w:rPr>
        <w:t xml:space="preserve">Секретар комісії                                                                                      </w:t>
      </w:r>
      <w:r>
        <w:rPr>
          <w:rFonts w:eastAsia="MS Mincho;MS Gothic"/>
          <w:lang w:val="uk-UA"/>
        </w:rPr>
        <w:t xml:space="preserve">      </w:t>
      </w:r>
      <w:r>
        <w:rPr>
          <w:rFonts w:eastAsia="MS Mincho;MS Gothic"/>
        </w:rPr>
        <w:t>А</w:t>
      </w:r>
      <w:r>
        <w:rPr>
          <w:rFonts w:eastAsia="MS Mincho;MS Gothic"/>
          <w:lang w:val="uk-UA"/>
        </w:rPr>
        <w:t>натолій</w:t>
      </w:r>
      <w:r>
        <w:rPr>
          <w:rFonts w:eastAsia="MS Mincho;MS Gothic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9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2-18T08:47:00Z</dcterms:modified>
  <cp:revision>7</cp:revision>
  <dc:subject/>
  <dc:title/>
</cp:coreProperties>
</file>